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MMHEIM</w:t>
      </w:r>
      <w:r>
        <w:rPr/>
        <w:t xml:space="preserve"> wurde 1998 in Seligenstadt (bei Frankfurt/M.) gegründet und hat es sich zur Aufgabe gemacht, die Songs der Berliner Band Rammstein möglichst originalgetreu nachzuspielen.Das 150 minütige </w:t>
      </w:r>
      <w:r>
        <w:rPr>
          <w:b/>
        </w:rPr>
        <w:t>STAMMHEIM</w:t>
      </w:r>
      <w:r>
        <w:rPr/>
        <w:t>-Programm stellt einen Querschnitt aus allen Rammstein Alben dar.</w:t>
      </w:r>
    </w:p>
    <w:p>
      <w:pPr>
        <w:pStyle w:val="Normal"/>
        <w:rPr/>
      </w:pPr>
      <w:r>
        <w:rPr/>
      </w:r>
    </w:p>
    <w:p>
      <w:pPr>
        <w:pStyle w:val="Normal"/>
        <w:rPr/>
      </w:pPr>
      <w:r>
        <w:rPr/>
        <w:t xml:space="preserve">Im Laufe der Jahre hat </w:t>
      </w:r>
      <w:r>
        <w:rPr>
          <w:b/>
        </w:rPr>
        <w:t>STAMMHEIM</w:t>
      </w:r>
      <w:r>
        <w:rPr/>
        <w:t xml:space="preserve"> optisch ihren eigenen Stil gefunden und erweitert die im Original sehr ernste Show immer wieder durch den eigenen Humor des Frontmannes.</w:t>
      </w:r>
    </w:p>
    <w:p>
      <w:pPr>
        <w:pStyle w:val="Normal"/>
        <w:rPr/>
      </w:pPr>
      <w:r>
        <w:rPr/>
      </w:r>
    </w:p>
    <w:p>
      <w:pPr>
        <w:pStyle w:val="Normal"/>
        <w:rPr/>
      </w:pPr>
      <w:r>
        <w:rPr/>
        <w:t>Lockere Atmosphäre und der Kontakt zum Publikum sind zusammen mit den originalgetreuen  und unverwechselbaren Keyboardsounds, den schiebenden Gitarren sowie einer strammen Bass/Rythmus-Sektion das Markenzeichen der Band, gekrönt von der Stimmfarbe des Sängers welche sehr nahe an das Original kommt.</w:t>
      </w:r>
    </w:p>
    <w:p>
      <w:pPr>
        <w:pStyle w:val="Normal"/>
        <w:rPr/>
      </w:pPr>
      <w:r>
        <w:rPr/>
      </w:r>
    </w:p>
    <w:p>
      <w:pPr>
        <w:pStyle w:val="Normal"/>
        <w:rPr/>
      </w:pPr>
      <w:r>
        <w:rPr/>
        <w:t xml:space="preserve">Auch </w:t>
      </w:r>
      <w:r>
        <w:rPr>
          <w:b/>
        </w:rPr>
        <w:t>STAMMHEIM</w:t>
      </w:r>
      <w:r>
        <w:rPr/>
        <w:t xml:space="preserve">  verzichtet nicht gänzlich auf Pyrotechnik und so kann man, soweit es die Veranstaltung zulässt, in den Shows Flammen, sprühende Funken und Blitze erwarten.</w:t>
      </w:r>
    </w:p>
    <w:p>
      <w:pPr>
        <w:pStyle w:val="Normal"/>
        <w:rPr/>
      </w:pPr>
      <w:r>
        <w:rPr/>
      </w:r>
    </w:p>
    <w:p>
      <w:pPr>
        <w:pStyle w:val="Normal"/>
        <w:rPr/>
      </w:pPr>
      <w:r>
        <w:rPr/>
        <w:t>In den letzten Jahren konnte die Band in mehr als 300 Konzerten im gesamten Bundesgebiet sowie in Österreich und in Norditalien ihr Können erfolgreich unter Beweis stellen und ist nach über 25 Jahren eine der dienstältesten und gefragtesten Rammstein-Tribute Bands Deutschlan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6:00Z</dcterms:created>
  <dc:creator>braatz</dc:creator>
  <dc:description/>
  <cp:keywords/>
  <dc:language>en-US</dc:language>
  <cp:lastModifiedBy>Andreas Braatz</cp:lastModifiedBy>
  <dcterms:modified xsi:type="dcterms:W3CDTF">2024-03-04T13:46:00Z</dcterms:modified>
  <cp:revision>2</cp:revision>
  <dc:subject/>
  <dc:title>STAMMHEIM wurde 1198 in Seligenstadt (bei Frankfurt/M</dc:title>
</cp:coreProperties>
</file>