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MMHEIM</w:t>
      </w:r>
      <w:r>
        <w:rPr/>
        <w:t xml:space="preserve"> wurde 1998 im Rhein Main Gebiet gegründet und hat es sich zur Aufgabe gemacht, die Songs der Berliner Band Rammstein möglichst originalgetreu nachzuspielen. Das </w:t>
      </w:r>
      <w:r>
        <w:rPr>
          <w:b/>
        </w:rPr>
        <w:t>STAMMHEIM</w:t>
      </w:r>
      <w:r>
        <w:rPr/>
        <w:t>-Programm stellt einen Querschnitt aus allen Rammstein Alben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aufe der Jahre hat </w:t>
      </w:r>
      <w:r>
        <w:rPr>
          <w:b/>
        </w:rPr>
        <w:t>STAMMHEIM</w:t>
      </w:r>
      <w:r>
        <w:rPr/>
        <w:t xml:space="preserve"> optisch ihren eigenen Stil gefunden und erweitert die, im Original sehr ernste Show, immer wieder durch den eigenen Humor des Frontm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ere Atmosphäre und der Kontakt zum Publikum sind zusammen mit den originalgetreuen  und unverwechselbaren Keyboardsounds, den schiebenden Gitarren sowie einer strammen Bass/Rythmus-Sektion das Markenzeichen der Band, gekrönt von der Stimmfarbe des Sängers, welche sehr nahe an das Original kommt. Unsere Show bringt die volle Wucht von Rammstein auf die Bühne – mit kraftvollem Sound und einer Bühnenshow, die das Publikum mitreißt. </w:t>
      </w:r>
      <w:r>
        <w:rPr>
          <w:b/>
        </w:rPr>
        <w:t xml:space="preserve">STAMMHEIM </w:t>
      </w:r>
      <w:r>
        <w:rPr/>
        <w:t>legen großen Wert auf detailgetreue Umsetzung der Songs, was ihnen eine treue Fangemeinde eingebr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STAMMHEIM</w:t>
      </w:r>
      <w:r>
        <w:rPr/>
        <w:t xml:space="preserve"> verzichtet nicht gänzlich auf Pyrotechnik , soweit es die Veranstaltung zulässt. Mit imposanten Feuer- und Bühnenfontänen, brennenden Mikrofonständern und einer energiegeladenen Show wird jedes Konzert zu einem unvergesslichen Erle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etzten Jahren konnte die Band in mehr als 300 Konzerten im gesamten Bundesgebiet sowie in Österreich und in Norditalien ihr Können erfolgreich unter Beweis stellen und ist nach fast 3 Jahrzenten eine der dienstältesten und gefragtesten Rammstein-Tribute Bands Deutschland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1:00Z</dcterms:created>
  <dc:creator>braatz</dc:creator>
  <dc:description/>
  <cp:keywords/>
  <dc:language>en-US</dc:language>
  <cp:lastModifiedBy>User</cp:lastModifiedBy>
  <dcterms:modified xsi:type="dcterms:W3CDTF">2025-07-08T06:40:00Z</dcterms:modified>
  <cp:revision>8</cp:revision>
  <dc:subject/>
  <dc:title>STAMMHEIM wurde 1198 in Seligenstadt (bei Frankfurt/M</dc:title>
</cp:coreProperties>
</file>